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 Утверждаю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МБОУ СОШ пос.Приузен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/Л.В.Межаков/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н мероприятий по реализации Концепции развития математического образования в Российской Федерации  в МБОУ СОШ пос. Приузенский в 2015 году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82"/>
        <w:gridCol w:w="2313"/>
        <w:gridCol w:w="1784"/>
        <w:gridCol w:w="20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едоставления результат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080" w:righ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Cs w:val="24"/>
              </w:rPr>
              <w:t>Правовое обеспече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здание на уров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й организации нормативно-правовой базы,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Р, ЗВР, методический совет шко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кварта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работы на 2015 год Локальные акты, регламентирующие деятельность образовательных организаций по реализации Концепции Положения о массовых мероприятиях среди обучающихся и педагогических работников (конкурсы, смотры, фестивали и др.), направленных на развитие математического образ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образовательной  организации в мониторинге эффективности реализации комплекса мер, направленных на реализацию Концепции математического образ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Р, ЗВ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совместному графику ГАУ ДПО «СОИРО и ГАУ СО «РЦОК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 о результатах мониторинг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</w:t>
            </w:r>
            <w:r>
              <w:rPr>
                <w:b/>
                <w:sz w:val="22"/>
                <w:lang w:val="en-US"/>
              </w:rPr>
              <w:t>II.</w:t>
            </w:r>
            <w:r>
              <w:rPr>
                <w:b/>
                <w:sz w:val="22"/>
              </w:rPr>
              <w:t xml:space="preserve"> Общесистемные мероприят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и выполнение планов подготовки обучающихся к муниципальному и региональному этапам Всероссийской олимпиады школьников по математи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аны подготовки обучающихся  к школьному, муниципальному и региональному этапам Всероссийской олимпиады школьников по математик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участия обучающихся в творческих конкурсах, направленных на развитие математической культуры, олимпиады различного уров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ы о проведении и итогах мероприят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участия обучающихся во Всероссийской олимпиаде школьников по математи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ЗУР, учителя матема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 об участ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участия обучающихся в дистанционных олимпиадах, конкурсах, конференциях по математи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ЗУ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Отчет об участ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участия обучающихся в международном математическом конкурсе – игре «Кенгуру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ЗУР, учителя матема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Февраль-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Отчет об участ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участия педагогов и обучающихся в научно-практических конференциях, в том числе секциях математической направлен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методический совет,  учителя матема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Отчет об участ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изация работы по реализации в общеобразовательных организациях элективных учебных предметов, факультативных  курсов математической направлен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ень реализуемых программ элективных ученых предметов, факультативных курс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участия обучающихся общеобразовательных организаций в научно- исследовательской и проектной  деятельности по математике в соответствии   с перечнем мероприят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ы работы научно-исследовательской и проектной деятельности. Отчеты о реализации план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комплекса мероприятий  (декада, неделя и др. в образовательных организациях по формированию математической культуры участников образовательного проце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матема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комплекса мероприятий. Отчет о реализации программ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совершенствованию материально-технической базы школьных кабинетов математ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общеобразовательной орган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 об оснащенности школьных кабинетов мате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  <w:lang w:val="en-US"/>
              </w:rPr>
              <w:t>III.</w:t>
            </w:r>
            <w:r>
              <w:rPr>
                <w:b/>
                <w:sz w:val="22"/>
              </w:rPr>
              <w:t xml:space="preserve"> Кадровое обеспечение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овышения квалификации учителей математики с использованием различных форм (курсы повышения квалификации, курсы переподготовки, учебные и методические семинары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й совет, руководитель общеобразовательной орган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чет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овышения квалификации воспитателей образовательных оргназаций, реализующих образовательные  программы дошкольного образования, с использованием различных форм (курсы повышения квалификации, курсы переподготовки, учебные и методические семинары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й сов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чет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участия учителей математики в региональном творческом конкурсе «Я - Учитель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й совет, руководитель общеобразовательной орган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-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  об участ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участия учителей математики в Х всероссийской научно-методической конференции «Школьное математическое образование в ХХ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веке: концептуальные подходы и стратегические пути развити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тодический совет, руководитель общеобразовательной организации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  об участ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>. Информационно-методическое обеспече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тематического раздела по вопросам реализации Концепции на официальном сайте шко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ий раздел сай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деятельности профессиональных ассоциаций, обеспечивающих распространение инновационных технологий в области математики, направленных на популяризацию математических знаний и математического образ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й сов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ы работы профессиональных ассоциац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результатов государственной итоговой аттестации по образовательным программам основного общего и среднего образования по математик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-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бсуждения результатов ГИА в рамках методического объединения учителей математ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ческий сове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-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токол заседания методического объединен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7:00Z</dcterms:created>
  <dc:creator>Галина</dc:creator>
  <dc:description/>
  <dc:language>en-US</dc:language>
  <cp:lastModifiedBy>Жулдус</cp:lastModifiedBy>
  <dcterms:modified xsi:type="dcterms:W3CDTF">2015-03-28T07:17:00Z</dcterms:modified>
  <cp:revision>2</cp:revision>
  <dc:subject/>
  <dc:title/>
</cp:coreProperties>
</file>