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 (УМК № 1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2822575" cy="396240"/>
                <wp:effectExtent l="6350" t="9525" r="952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7pt;width:222.25pt;height:31.2pt" coordorigin="2160,434" coordsize="4445,624">
                <v:oval id="shape_0" fillcolor="white" stroked="t" o:allowincell="f" style="position:absolute;left:2222;top:43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4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76" to="2824,10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494" to="2886,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действия  </w:t>
      </w:r>
      <w:r>
        <w:rPr>
          <w:rFonts w:cs="Times New Roman" w:ascii="Times New Roman" w:hAnsi="Times New Roman"/>
          <w:sz w:val="32"/>
          <w:szCs w:val="32"/>
        </w:rPr>
        <w:object w:dxaOrig="31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.95pt;height:16pt" filled="f" o:ole="">
            <v:imagedata r:id="rId4" o:title=""/>
          </v:shape>
          <o:OLEObject Type="Embed" ProgID="" ShapeID="ole_rId3" DrawAspect="Content" ObjectID="_377254419" r:id="rId3"/>
        </w:object>
      </w:r>
      <w:r>
        <w:rPr>
          <w:rFonts w:cs="Times New Roman" w:ascii="Times New Roman" w:hAnsi="Times New Roman"/>
          <w:position w:val="-6"/>
          <w:sz w:val="32"/>
          <w:szCs w:val="32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rFonts w:cs="Times New Roman" w:ascii="Times New Roman" w:hAnsi="Times New Roman"/>
          <w:sz w:val="32"/>
          <w:szCs w:val="32"/>
        </w:rPr>
        <w:object w:dxaOrig="1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18pt" filled="f" o:ole="">
            <v:imagedata r:id="rId6" o:title=""/>
          </v:shape>
          <o:OLEObject Type="Embed" ProgID="" ShapeID="ole_rId5" DrawAspect="Content" ObjectID="_1046413598" r:id="rId5"/>
        </w:object>
      </w:r>
      <w:r>
        <w:rPr>
          <w:rFonts w:cs="Times New Roman" w:ascii="Times New Roman" w:hAnsi="Times New Roman"/>
          <w:position w:val="-6"/>
          <w:sz w:val="32"/>
          <w:szCs w:val="32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,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,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5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уравнение 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object w:dxaOrig="17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18pt" filled="f" o:ole="">
            <v:imagedata r:id="rId8" o:title=""/>
          </v:shape>
          <o:OLEObject Type="Embed" ProgID="" ShapeID="ole_rId7" DrawAspect="Content" ObjectID="_340502957" r:id="rId7"/>
        </w:object>
      </w:r>
      <w:r>
        <w:rPr>
          <w:position w:val="-6"/>
          <w:sz w:val="32"/>
          <w:szCs w:val="32"/>
        </w:rPr>
        <w:t>.</w:t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Какая из точек  А (2,6) или В (3,5)  лежит левее точки  С (3)  на координатном луче? </w:t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/>
        <w:t>ыразите в метрах 4 дм 5 с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5 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045 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,5 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,45 м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те объем прямоугольного параллелепипеда с измерениями</w:t>
      </w:r>
    </w:p>
    <w:p>
      <w:pPr>
        <w:pStyle w:val="Normal"/>
        <w:ind w:left="426" w:hanging="0"/>
        <w:rPr/>
      </w:pPr>
      <w:r>
        <w:rPr/>
        <w:t>4 см, 18 см, 25 с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0 с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00 с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0 с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 приведенных в ответах цифр выберите ту, которую нужно вписать вместо *, чтобы неравенство 1,736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&lt; 1,7*6 было верным</w:t>
      </w:r>
      <w:r>
        <w:rPr/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521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а автобуса выехали одновременно навстречу друг другу из двух городов, расстояние между которыми  260 км. Скорость одного автобуса 60 км/ч, другого  </w:t>
        <w:noBreakHyphen/>
        <w:t> 70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км/ч. Через сколько часов они встретятся?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 (УМК № 1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2822575" cy="396240"/>
                <wp:effectExtent l="6350" t="9525" r="952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7pt;width:222.25pt;height:31.2pt" coordorigin="2160,434" coordsize="4445,624">
                <v:oval id="shape_0" fillcolor="white" stroked="t" o:allowincell="f" style="position:absolute;left:2222;top:43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4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76" to="2824,10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494" to="2886,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действия   </w:t>
      </w:r>
      <w:r>
        <w:rPr>
          <w:rFonts w:cs="Times New Roman" w:ascii="Times New Roman" w:hAnsi="Times New Roman"/>
          <w:sz w:val="32"/>
          <w:szCs w:val="32"/>
        </w:rPr>
        <w:object w:dxaOrig="30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16pt" filled="f" o:ole="">
            <v:imagedata r:id="rId11" o:title=""/>
          </v:shape>
          <o:OLEObject Type="Embed" ProgID="" ShapeID="ole_rId10" DrawAspect="Content" ObjectID="_463196740" r:id="rId10"/>
        </w:object>
      </w:r>
      <w:r>
        <w:rPr>
          <w:position w:val="-6"/>
          <w:sz w:val="32"/>
          <w:szCs w:val="32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rFonts w:cs="Times New Roman" w:ascii="Times New Roman" w:hAnsi="Times New Roman"/>
          <w:sz w:val="32"/>
          <w:szCs w:val="32"/>
        </w:rPr>
        <w:object w:dxaOrig="17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8pt" filled="f" o:ole="">
            <v:imagedata r:id="rId13" o:title=""/>
          </v:shape>
          <o:OLEObject Type="Embed" ProgID="" ShapeID="ole_rId12" DrawAspect="Content" ObjectID="_1302586677" r:id="rId12"/>
        </w:object>
      </w:r>
      <w:r>
        <w:rPr>
          <w:position w:val="-6"/>
          <w:sz w:val="32"/>
          <w:szCs w:val="32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уравнение </w:t>
      </w:r>
      <w:r>
        <w:rPr>
          <w:sz w:val="32"/>
          <w:szCs w:val="32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206145022" r:id="rId14"/>
        </w:object>
      </w:r>
      <w:r>
        <w:rPr>
          <w:position w:val="-6"/>
          <w:sz w:val="32"/>
          <w:szCs w:val="3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ая из точек  В (1,5) или А (0,2)  лежит правее  точки С (1) на координатном луче? </w:t>
      </w:r>
    </w:p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Выразите в дециметрах 2 см 4 м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4 д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4 д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д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4 дм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те объем куба с длиной ребра  4 с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с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с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с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Из приведенных в ответах цифр выберите ту, которую  нужно вписать вместо *, чтобы неравенство 2,26* 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&lt; 2,264 </w:t>
      </w:r>
      <w:r>
        <w:rPr/>
        <w:t>было верны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63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Два пешехода вышли одновременно в одном направлении из двух сел, расстояние между которыми 6 км. Скорость первого 4 км/ч. Через сколько часов второй пешеход догонит первого, если он шел следом за ним со скоростью 6  км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32"/>
          <w:szCs w:val="32"/>
        </w:rPr>
        <w:t>ч?</w:t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 (УМК № 1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2822575" cy="396240"/>
                <wp:effectExtent l="6350" t="9525" r="9525" b="1200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7pt;width:222.25pt;height:31.2pt" coordorigin="2160,434" coordsize="4445,624">
                <v:oval id="shape_0" fillcolor="white" stroked="t" o:allowincell="f" style="position:absolute;left:2222;top:43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4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76" to="2824,10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494" to="2886,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действия  </w:t>
      </w:r>
      <w:r>
        <w:rPr>
          <w:rFonts w:cs="Times New Roman" w:ascii="Times New Roman" w:hAnsi="Times New Roman"/>
          <w:sz w:val="32"/>
          <w:szCs w:val="32"/>
        </w:rPr>
        <w:object w:dxaOrig="31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95pt;height:16pt" filled="f" o:ole="">
            <v:imagedata r:id="rId18" o:title=""/>
          </v:shape>
          <o:OLEObject Type="Embed" ProgID="" ShapeID="ole_rId17" DrawAspect="Content" ObjectID="_1699420534" r:id="rId17"/>
        </w:object>
      </w:r>
      <w:r>
        <w:rPr>
          <w:position w:val="-6"/>
          <w:sz w:val="32"/>
          <w:szCs w:val="32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rFonts w:cs="Times New Roman" w:ascii="Times New Roman" w:hAnsi="Times New Roman"/>
          <w:sz w:val="32"/>
          <w:szCs w:val="32"/>
        </w:rPr>
        <w:object w:dxaOrig="1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18pt" filled="f" o:ole="">
            <v:imagedata r:id="rId20" o:title=""/>
          </v:shape>
          <o:OLEObject Type="Embed" ProgID="" ShapeID="ole_rId19" DrawAspect="Content" ObjectID="_1341108283" r:id="rId19"/>
        </w:object>
      </w:r>
      <w:r>
        <w:rPr>
          <w:position w:val="-6"/>
          <w:sz w:val="32"/>
          <w:szCs w:val="32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уравнение 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object w:dxaOrig="17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18pt" filled="f" o:ole="">
            <v:imagedata r:id="rId22" o:title=""/>
          </v:shape>
          <o:OLEObject Type="Embed" ProgID="" ShapeID="ole_rId21" DrawAspect="Content" ObjectID="_436185142" r:id="rId21"/>
        </w:object>
      </w:r>
      <w:r>
        <w:rPr>
          <w:position w:val="-6"/>
          <w:sz w:val="32"/>
          <w:szCs w:val="3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ая из точек  А (3,2) или В (2,5)  лежит левее точки С(3) на координатном луче?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 в килограммах   46 г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к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6 кг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0 кг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46 кг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> Вычислите объем прямоугольного параллелепипеда, если площадь его основания равна  16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а высота 3 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en-US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Из приведенных в ответах цифр выберите ту, которую нужно вписать вместо *, чтобы неравенство 3,*26 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&gt; 3,226</w:t>
      </w:r>
      <w:r>
        <w:rPr/>
        <w:t xml:space="preserve"> было верны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561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</w:rPr>
        <w:t>Два автомобиля выехали одновременно навстречу друг другу из двух городов, расстояние между которыми 340 км. Скорость одного автомобиля 80 км/ч, другого  </w:t>
        <w:noBreakHyphen/>
        <w:t> 90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км/ч. Через сколько часов они встретятся? </w:t>
      </w:r>
      <w:r>
        <w:br w:type="page"/>
      </w:r>
    </w:p>
    <w:p>
      <w:pPr>
        <w:pStyle w:val="Normal"/>
        <w:ind w:left="7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гностическая работа по математике (УМК № 1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(цы) 6 «___» класса средней школы № 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,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РИАНТ № 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ВЫПОЛНЕНИЮ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стоит из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заданий. На выполнение всей работы отводится 45 мину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выполнении заданий</w:t>
      </w:r>
      <w:r>
        <w:rPr>
          <w:rFonts w:cs="Times New Roman" w:ascii="Times New Roman" w:hAnsi="Times New Roman"/>
          <w:b/>
          <w:sz w:val="32"/>
          <w:szCs w:val="32"/>
        </w:rPr>
        <w:t xml:space="preserve"> 1 </w:t>
        <w:noBreakHyphen/>
        <w:t> 7</w:t>
      </w:r>
      <w:r>
        <w:rPr>
          <w:rFonts w:cs="Times New Roman" w:ascii="Times New Roman" w:hAnsi="Times New Roman"/>
          <w:sz w:val="32"/>
          <w:szCs w:val="32"/>
        </w:rPr>
        <w:t xml:space="preserve"> нужно указывать только ответы. При этом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к заданию приводятся варианты ответов (четыре ответа), то надо обвести кружком цифру, соответствующую верному ответу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>если ответы к заданию не приводятся, то полученный ответ надо вписать в отведенном для этого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ы ошиблись при выборе ответа, то зачеркните отмеченную цифру и обведите нужну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2822575" cy="396240"/>
                <wp:effectExtent l="6350" t="9525" r="952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396360"/>
                          <a:chOff x="0" y="0"/>
                          <a:chExt cx="2822400" cy="3963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3960"/>
                            <a:ext cx="38664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" y="26640"/>
                            <a:ext cx="40248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15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7pt;width:222.25pt;height:31.2pt" coordorigin="2160,434" coordsize="4445,624">
                <v:oval id="shape_0" fillcolor="white" stroked="t" o:allowincell="f" style="position:absolute;left:2222;top:434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96;top:441;width:608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91,476" to="2824,10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60,494" to="2886,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)   26  </w:t>
        <w:tab/>
        <w:tab/>
        <w:t xml:space="preserve">  20 </w:t>
        <w:tab/>
        <w:tab/>
        <w:t xml:space="preserve">3)  15 </w:t>
        <w:tab/>
        <w:tab/>
        <w:t xml:space="preserve">      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записи неверного ответа зачеркните его и запишите новый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78125" cy="561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ние  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 выполняется на обратной стороне листа с заданиями. Необходимо записать полный ход решения задачи. Текст задания можно не переписыва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елаем успеха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действия  </w:t>
      </w:r>
      <w:r>
        <w:rPr>
          <w:rFonts w:cs="Times New Roman" w:ascii="Times New Roman" w:hAnsi="Times New Roman"/>
          <w:sz w:val="32"/>
          <w:szCs w:val="32"/>
        </w:rPr>
        <w:object w:dxaOrig="3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16pt" filled="f" o:ole="">
            <v:imagedata r:id="rId25" o:title=""/>
          </v:shape>
          <o:OLEObject Type="Embed" ProgID="" ShapeID="ole_rId24" DrawAspect="Content" ObjectID="_1773924328" r:id="rId24"/>
        </w:object>
      </w:r>
      <w:r>
        <w:rPr>
          <w:position w:val="-6"/>
          <w:sz w:val="32"/>
          <w:szCs w:val="32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.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числите  </w:t>
      </w:r>
      <w:r>
        <w:rPr>
          <w:rFonts w:cs="Times New Roman" w:ascii="Times New Roman" w:hAnsi="Times New Roman"/>
          <w:sz w:val="32"/>
          <w:szCs w:val="32"/>
        </w:rPr>
        <w:object w:dxaOrig="171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8pt" filled="f" o:ole="">
            <v:imagedata r:id="rId27" o:title=""/>
          </v:shape>
          <o:OLEObject Type="Embed" ProgID="" ShapeID="ole_rId26" DrawAspect="Content" ObjectID="_441722007" r:id="rId26"/>
        </w:object>
      </w:r>
      <w:r>
        <w:rPr>
          <w:position w:val="-6"/>
          <w:sz w:val="32"/>
          <w:szCs w:val="32"/>
        </w:rPr>
        <w:t>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те уравнение 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655783020" r:id="rId28"/>
        </w:object>
      </w:r>
      <w:r>
        <w:rPr>
          <w:position w:val="-6"/>
          <w:sz w:val="32"/>
          <w:szCs w:val="32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Какая из точек  А (7,2) или В (6,8)  лежит правее точки  С (7) на координатном луче?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твет.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Выразите в километрах 125 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5 к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25 к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 км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125 км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 Вычислите объем прямоугольного параллелепипеда с измерениями 25 см, 16 см, 4 с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 с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0 см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0 с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0с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. Из приведенных в ответах цифр выберите ту, которую нужно вписать вместо *, чтобы неравенство 5,4*6 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&gt; 5,436</w:t>
      </w:r>
      <w:r>
        <w:rPr/>
        <w:t xml:space="preserve"> было верным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65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Два туриста отправились одновременно в одном направлении из двух туристических баз, расстояние между которыми 9 км. Скорость первого 6 км/ч. Через сколько часов второй турист догонит первого, если он идет следом за ним со скоростью 9 км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32"/>
          <w:szCs w:val="32"/>
        </w:rPr>
        <w:t>ч?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"/>
        </w:tabs>
        <w:ind w:left="357" w:hanging="357"/>
      </w:pPr>
      <w:rPr/>
    </w:lvl>
  </w:abstractNum>
  <w:abstractNum w:abstractNumId="10">
    <w:lvl w:ilvl="0">
      <w:start w:val="180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57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3:00Z</dcterms:created>
  <dc:creator>math_u</dc:creator>
  <dc:description/>
  <cp:keywords/>
  <dc:language>en-US</dc:language>
  <cp:lastModifiedBy>Маша</cp:lastModifiedBy>
  <cp:lastPrinted>2009-10-13T19:07:00Z</cp:lastPrinted>
  <dcterms:modified xsi:type="dcterms:W3CDTF">2009-10-18T22:03:00Z</dcterms:modified>
  <cp:revision>279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